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object w:dxaOrig="226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44.2pt" filled="f" o:ole="">
            <v:imagedata r:id="rId3" o:title=""/>
          </v:shape>
          <o:OLEObject Type="Embed" ProgID="" ShapeID="ole_rId2" DrawAspect="Content" ObjectID="_1779967769" r:id="rId2"/>
        </w:objec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8549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4387215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Deutscher Retriever Club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78.5pt;mso-wrap-distance-left:9.05pt;mso-wrap-distance-right:9.05pt;mso-wrap-distance-top:3.6pt;mso-wrap-distance-bottom:3.6pt;margin-top:2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Deutscher Retriever Club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71755</wp:posOffset>
                </wp:positionV>
                <wp:extent cx="6047740" cy="958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3402"/>
                              <w:gridCol w:w="1985"/>
                              <w:gridCol w:w="35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rbeitsprüfung mit Dummies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Ort der Prüfung: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Anfängerklas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ortgeschrittenen-Klas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Sonderleiter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Offene Klas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Richter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418" w:leader="none"/>
                                      <w:tab w:val="left" w:pos="510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75.5pt;mso-wrap-distance-left:9.05pt;mso-wrap-distance-right:9.05pt;mso-wrap-distance-top:3.6pt;mso-wrap-distance-bottom:3.6pt;margin-top:5.65pt;mso-position-vertical-relative:text;margin-left:34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3402"/>
                        <w:gridCol w:w="1985"/>
                        <w:gridCol w:w="35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rbeitsprüfung mit Dummies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 xml:space="preserve">Ort der Prüfung: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Anfängerklass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ortgeschrittenen-Klass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Sonderleiter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Offene Klass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Richter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418" w:leader="none"/>
                                <w:tab w:val="left" w:pos="5103" w:leader="none"/>
                                <w:tab w:val="right" w:pos="90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2976"/>
        <w:gridCol w:w="2552"/>
        <w:gridCol w:w="425"/>
        <w:gridCol w:w="425"/>
        <w:gridCol w:w="15"/>
        <w:gridCol w:w="411"/>
        <w:gridCol w:w="425"/>
        <w:gridCol w:w="425"/>
        <w:gridCol w:w="407"/>
        <w:gridCol w:w="18"/>
        <w:gridCol w:w="284"/>
        <w:gridCol w:w="425"/>
        <w:gridCol w:w="1276"/>
        <w:gridCol w:w="163"/>
        <w:gridCol w:w="31"/>
        <w:gridCol w:w="842"/>
        <w:gridCol w:w="3358"/>
      </w:tblGrid>
      <w:tr>
        <w:trPr>
          <w:trHeight w:val="550" w:hRule="atLeast"/>
          <w:cantSplit w:val="true"/>
        </w:trPr>
        <w:tc>
          <w:tcPr>
            <w:tcW w:w="7158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b/>
                <w:sz w:val="32"/>
                <w:bdr w:val="single" w:sz="8" w:space="0" w:color="000000"/>
                <w:lang w:val="en-US" w:eastAsia="en-US"/>
              </w:rPr>
              <w:t xml:space="preserve"> </w:t>
            </w:r>
            <w:r>
              <w:rPr>
                <w:b/>
                <w:sz w:val="52"/>
                <w:bdr w:val="single" w:sz="8" w:space="0" w:color="000000"/>
                <w:lang w:val="en-US" w:eastAsia="en-US"/>
              </w:rPr>
              <w:t>Sonderleiterbericht</w:t>
            </w:r>
            <w:r>
              <w:rPr>
                <w:b/>
                <w:sz w:val="32"/>
                <w:bdr w:val="single" w:sz="8" w:space="0" w:color="000000"/>
                <w:lang w:val="en-US" w:eastAsia="en-US"/>
              </w:rPr>
              <w:t xml:space="preserve">                               </w:t>
            </w:r>
            <w:r>
              <w:rPr>
                <w:sz w:val="2"/>
                <w:bdr w:val="single" w:sz="8" w:space="0" w:color="000000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215</wp:posOffset>
                      </wp:positionV>
                      <wp:extent cx="4418330" cy="14509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833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derleiter Mitglied im DRC                                              Ja              N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üfungsleiter Mitglied im DRC                                           Ja              N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ütze hat kleinen Waffenschein                                        Ja              N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iesserlaubnis liegt vor                                                      Ja              N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derleiter führt in der Prüfung selbst einen Hund             Ja              N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 über Richterauswahl an LRO ist erfolgt                        Ja              N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 erforderlichen Papiere der Teilnehmer liegen vor         Ja              N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zahl geprüfter Hunde                                    davon läufige Hündinn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9pt;height:114.25pt;mso-wrap-distance-left:9.05pt;mso-wrap-distance-right:9.05pt;mso-wrap-distance-top:3.6pt;mso-wrap-distance-bottom:3.6pt;margin-top:35.4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derleiter Mitglied im DRC                                              Ja              N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üfungsleiter Mitglied im DRC                                           Ja              N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ütze hat kleinen Waffenschein                                        Ja              N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iesserlaubnis liegt vor                                                      Ja              N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derleiter führt in der Prüfung selbst einen Hund             Ja              N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 über Richterauswahl an LRO ist erfolgt                        Ja              N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 erforderlichen Papiere der Teilnehmer liegen vor         Ja              N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zahl geprüfter Hunde                                    davon läufige Hündinn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.Einzelmarkierung  Land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. Doppelmarkierung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szCs w:val="12"/>
                <w:lang w:val="en-US" w:eastAsia="en-US"/>
              </w:rPr>
            </w:pPr>
            <w:r>
              <w:rPr>
                <w:sz w:val="16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. Dopelmarkierung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 Markierung Wass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. Verlorensuche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. Verloensche mit zwei Hunden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 Verlorensuche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. Einweisen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. Einweisen in ein Suchengelände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 Appell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. Standruhe mit Markieen (Walk Up)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. Standruhe mit Markierenn (Walk Up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31" w:type="dxa"/>
            <w:gridSpan w:val="3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15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sschlussgründe: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. Einspringen                        7. Aggressivität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2. Nicht Apportieren              8. </w:t>
            </w:r>
            <w:r>
              <w:rPr>
                <w:sz w:val="18"/>
                <w:szCs w:val="18"/>
                <w:lang w:val="en-US" w:eastAsia="en-US"/>
              </w:rPr>
              <w:t>Störenden Lautgeben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3. Tauschen                            9. </w:t>
            </w:r>
            <w:r>
              <w:rPr>
                <w:sz w:val="18"/>
                <w:szCs w:val="18"/>
                <w:lang w:val="en-US" w:eastAsia="en-US"/>
              </w:rPr>
              <w:t>Physisches Einwirken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. Wasser verweigern           10. Schusscheue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. Knautschen                       11. Nicht markiert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Außer Kontrolle               12. Anderes </w:t>
            </w:r>
          </w:p>
        </w:tc>
      </w:tr>
      <w:tr>
        <w:trPr>
          <w:trHeight w:val="240" w:hRule="exact"/>
          <w:cantSplit w:val="true"/>
        </w:trPr>
        <w:tc>
          <w:tcPr>
            <w:tcW w:w="715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ass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Zuchtb.-Nr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ame des Hund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ame des Führers / Besitzers</w:t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est 1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est 2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est 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es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unkte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usschluss-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grund</w:t>
            </w:r>
          </w:p>
        </w:tc>
        <w:tc>
          <w:tcPr>
            <w:tcW w:w="3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emerkung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ZB-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des Hu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Führer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Test 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Test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Test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Tes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unkte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usschlus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Bemerkung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GB" w:eastAsia="en-US"/>
        </w:rPr>
      </w:pPr>
      <w:r>
        <w:rPr>
          <w:lang w:val="en-GB" w:eastAsia="en-US"/>
        </w:rPr>
        <w:t>Zu verwendende Rasse-Abkürzungen: Golden (G), Labrador (L), Flat Coated (F), Chesapeake Bay (B), Nova Scotia Duck Tolling (T), Curly Coated (C)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derleiter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4:00Z</dcterms:created>
  <dc:creator>Knaut</dc:creator>
  <dc:description/>
  <cp:keywords/>
  <dc:language>en-US</dc:language>
  <cp:lastModifiedBy>Petra L.</cp:lastModifiedBy>
  <cp:lastPrinted>2015-08-12T11:50:00Z</cp:lastPrinted>
  <dcterms:modified xsi:type="dcterms:W3CDTF">2015-08-12T09:55:00Z</dcterms:modified>
  <cp:revision>4</cp:revision>
  <dc:subject/>
  <dc:title/>
</cp:coreProperties>
</file>