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44850" cy="98044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nderleiterbericht zu send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tty Schwieren     Obfrau der Leistungsrich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l:             </w:t>
                              <w:tab/>
                              <w:t xml:space="preserve">     LR-Obfrau@drc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77.2pt;mso-wrap-distance-left:9.05pt;mso-wrap-distance-right:9.05pt;mso-wrap-distance-top:3.6pt;mso-wrap-distance-bottom:3.6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onderleiterbericht zu send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tty Schwieren     Obfrau der Leistungsrich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-Mal:             </w:t>
                        <w:tab/>
                        <w:t xml:space="preserve">     LR-Obfrau@drc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43180</wp:posOffset>
                </wp:positionV>
                <wp:extent cx="154686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60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5pt;height:47.25pt" filled="f" o:ole="">
                                  <v:imagedata r:id="rId3" o:title=""/>
                                </v:shape>
                                <o:OLEObject Type="Embed" ProgID="" ShapeID="ole_rId2" DrawAspect="Content" ObjectID="_10060691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4.55pt;mso-wrap-distance-left:9.05pt;mso-wrap-distance-right:9.05pt;mso-wrap-distance-top:3.6pt;mso-wrap-distance-bottom:3.6pt;margin-top:3.4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2260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5pt;height:47.25pt" filled="f" o:ole="">
                            <v:imagedata r:id="rId5" o:title=""/>
                          </v:shape>
                          <o:OLEObject Type="Embed" ProgID="" ShapeID="ole_rId4" DrawAspect="Content" ObjectID="_5265669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5080</wp:posOffset>
                </wp:positionV>
                <wp:extent cx="5511800" cy="2562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  <w:szCs w:val="60"/>
                              </w:rPr>
                              <w:t>Deutscher Retriever Club e. 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  <w:tbl>
                            <w:tblPr>
                              <w:tblW w:w="83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25"/>
                              <w:gridCol w:w="414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Landesgruppe/Bezirksgruppe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üdw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Ort und Datum der Prüfung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Sonderleiter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orkingtest Schnupper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850"/>
                              <w:gridCol w:w="709"/>
                              <w:gridCol w:w="236"/>
                              <w:gridCol w:w="217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zahl geprüfter Hunde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von bestand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01.75pt;mso-wrap-distance-left:9.05pt;mso-wrap-distance-right:9.05pt;mso-wrap-distance-top:3.6pt;mso-wrap-distance-bottom:3.6pt;margin-top:0.4pt;mso-position-vertical-relative:text;margin-left:3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sz w:val="60"/>
                          <w:szCs w:val="60"/>
                        </w:rPr>
                        <w:t>Deutscher Retriever Club e. 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i/>
                          <w:sz w:val="60"/>
                          <w:szCs w:val="60"/>
                        </w:rPr>
                      </w:r>
                    </w:p>
                    <w:tbl>
                      <w:tblPr>
                        <w:tblW w:w="83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25"/>
                        <w:gridCol w:w="4147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andesgruppe/Bezirksgruppe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üdw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Ort und Datum der Prüfung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Sonderleiter: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ingtest Schnupper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850"/>
                        <w:gridCol w:w="709"/>
                        <w:gridCol w:w="236"/>
                        <w:gridCol w:w="2174"/>
                        <w:gridCol w:w="1134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zahl geprüfter Hunde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von bestanden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54705</wp:posOffset>
                </wp:positionH>
                <wp:positionV relativeFrom="paragraph">
                  <wp:posOffset>99060</wp:posOffset>
                </wp:positionV>
                <wp:extent cx="3244850" cy="668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itte beachten Sie das Merkblatt für Sonderleiter auf der DRC-Homepage und  oder der der L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52.65pt;mso-wrap-distance-left:9.05pt;mso-wrap-distance-right:9.05pt;mso-wrap-distance-top:3.6pt;mso-wrap-distance-bottom:3.6pt;margin-top:7.8pt;mso-position-vertical-relative:text;margin-left:-2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Bitte beachten Sie das Merkblatt für Sonderleiter auf der DRC-Homepage und  oder der der L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1689735" cy="1551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4592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22.2pt;mso-wrap-distance-left:9.05pt;mso-wrap-distance-right:9.05pt;mso-wrap-distance-top:3.6pt;mso-wrap-distance-bottom:3.6pt;margin-top:16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4592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87"/>
        <w:gridCol w:w="283"/>
        <w:gridCol w:w="2112"/>
        <w:gridCol w:w="8363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üfungsleiter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tere Richter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zutragen ist jeweils die Anzahl der Hu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44"/>
        <w:gridCol w:w="3119"/>
        <w:gridCol w:w="3190"/>
        <w:gridCol w:w="3260"/>
      </w:tblGrid>
      <w:tr>
        <w:trPr>
          <w:trHeight w:val="527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ilgenomm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friedigen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gut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hr gut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rzüglich</w:t>
            </w:r>
          </w:p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418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Header"/>
        <w:tabs>
          <w:tab w:val="clear" w:pos="4536"/>
          <w:tab w:val="center" w:pos="1418" w:leader="none"/>
          <w:tab w:val="right" w:pos="9072" w:leader="none"/>
        </w:tabs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derleiter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3:00Z</dcterms:created>
  <dc:creator>Knaut</dc:creator>
  <dc:description/>
  <cp:keywords/>
  <dc:language>en-US</dc:language>
  <cp:lastModifiedBy>Petra Beringer</cp:lastModifiedBy>
  <cp:lastPrinted>2015-08-12T14:41:00Z</cp:lastPrinted>
  <dcterms:modified xsi:type="dcterms:W3CDTF">2017-04-23T11:11:00Z</dcterms:modified>
  <cp:revision>7</cp:revision>
  <dc:subject/>
  <dc:title/>
</cp:coreProperties>
</file>