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44850" cy="9804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nderleiterbericht zu sen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tty Schwieren     Obfrau der Leistungsrich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l:                     LR-Obfrau@drc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7.2pt;mso-wrap-distance-left:9.05pt;mso-wrap-distance-right:9.05pt;mso-wrap-distance-top:3.6pt;mso-wrap-distance-bottom:3.6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nderleiterbericht zu sen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tty Schwieren     Obfrau der Leistungsrich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l:                     LR-Obfrau@drc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43180</wp:posOffset>
                </wp:positionV>
                <wp:extent cx="154686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60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47.25pt" filled="f" o:ole="">
                                  <v:imagedata r:id="rId3" o:title=""/>
                                </v:shape>
                                <o:OLEObject Type="Embed" ProgID="" ShapeID="ole_rId2" DrawAspect="Content" ObjectID="_16605600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4.55pt;mso-wrap-distance-left:9.05pt;mso-wrap-distance-right:9.05pt;mso-wrap-distance-top:3.6pt;mso-wrap-distance-bottom:3.6pt;margin-top:3.4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260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47.25pt" filled="f" o:ole="">
                            <v:imagedata r:id="rId5" o:title=""/>
                          </v:shape>
                          <o:OLEObject Type="Embed" ProgID="" ShapeID="ole_rId4" DrawAspect="Content" ObjectID="_71962704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5080</wp:posOffset>
                </wp:positionV>
                <wp:extent cx="5511800" cy="2562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  <w:szCs w:val="60"/>
                              </w:rPr>
                              <w:t>Deutscher Retriever Club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tbl>
                            <w:tblPr>
                              <w:tblW w:w="8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Landesgruppe/Bezirksgruppe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üd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rt und Datum der Prüfung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onderleiter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4"/>
                              <w:gridCol w:w="472"/>
                              <w:gridCol w:w="2344"/>
                              <w:gridCol w:w="236"/>
                              <w:gridCol w:w="236"/>
                              <w:gridCol w:w="138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rkingtest Anfänger (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tgeschrittene (F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fene (O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709"/>
                              <w:gridCol w:w="236"/>
                              <w:gridCol w:w="217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zahl geprüfter Hunde in A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on bestand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zahl geprüfter Hunde in F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on bestand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zahl geprüfter Hunde in O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on bestand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01.75pt;mso-wrap-distance-left:9.05pt;mso-wrap-distance-right:9.05pt;mso-wrap-distance-top:3.6pt;mso-wrap-distance-bottom:3.6pt;margin-top:0.4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sz w:val="60"/>
                          <w:szCs w:val="60"/>
                        </w:rPr>
                        <w:t>Deutscher Retriever Club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sz w:val="60"/>
                          <w:szCs w:val="60"/>
                        </w:rPr>
                      </w:r>
                    </w:p>
                    <w:tbl>
                      <w:tblPr>
                        <w:tblW w:w="8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  <w:gridCol w:w="4147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andesgruppe/Bezirksgruppe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üd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rt und Datum der Prüfung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onderleiter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4"/>
                        <w:gridCol w:w="472"/>
                        <w:gridCol w:w="2344"/>
                        <w:gridCol w:w="236"/>
                        <w:gridCol w:w="236"/>
                        <w:gridCol w:w="1389"/>
                        <w:gridCol w:w="28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rkingtest Anfänger (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tgeschrittene (F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ene (O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  <w:gridCol w:w="709"/>
                        <w:gridCol w:w="236"/>
                        <w:gridCol w:w="2174"/>
                        <w:gridCol w:w="1134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zahl geprüfter Hunde in A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on bestanden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zahl geprüfter Hunde in F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on bestanden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zahl geprüfter Hunde in O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on bestanden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54705</wp:posOffset>
                </wp:positionH>
                <wp:positionV relativeFrom="paragraph">
                  <wp:posOffset>99060</wp:posOffset>
                </wp:positionV>
                <wp:extent cx="3244850" cy="668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tte beachten Sie das Merkblatt für Sonderleiter auf der DRC-Homepag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d oder der der 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52.65pt;mso-wrap-distance-left:9.05pt;mso-wrap-distance-right:9.05pt;mso-wrap-distance-top:3.6pt;mso-wrap-distance-bottom:3.6pt;margin-top:7.8pt;mso-position-vertical-relative:text;margin-left:-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itte beachten Sie das Merkblatt für Sonderleiter auf der DRC-Homepag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und oder der der 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1497965" cy="140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1315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0.85pt;mso-wrap-distance-left:9.05pt;mso-wrap-distance-right:9.05pt;mso-wrap-distance-top:3.6pt;mso-wrap-distance-bottom:3.6pt;margin-top:16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1315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87"/>
        <w:gridCol w:w="283"/>
        <w:gridCol w:w="2112"/>
        <w:gridCol w:w="8363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ungsleiter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ere Richter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utragen sind die jeweils drei platzierten Hunde der jeweiligen Klassen (A, F, 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3544"/>
        <w:gridCol w:w="3260"/>
        <w:gridCol w:w="709"/>
        <w:gridCol w:w="992"/>
        <w:gridCol w:w="1134"/>
        <w:gridCol w:w="1134"/>
        <w:gridCol w:w="2835"/>
      </w:tblGrid>
      <w:tr>
        <w:trPr>
          <w:trHeight w:val="527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s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uchtb.-Nr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des Hunde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me des Führer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las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rreicht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k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öglche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k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Prädikat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&amp; Platz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merkung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(z.B. Judges Choice, nach Stechen/Anderes)</w:t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4"/>
                <w:szCs w:val="14"/>
                <w:lang w:val="en-US" w:eastAsia="en-US"/>
              </w:rPr>
            </w:pPr>
            <w:r>
              <w:rPr>
                <w:b/>
                <w:sz w:val="24"/>
                <w:szCs w:val="1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GB" w:eastAsia="en-US"/>
              </w:rPr>
            </w:pPr>
            <w:r>
              <w:rPr>
                <w:rFonts w:cs="Arial" w:ascii="Arial" w:hAnsi="Arial"/>
                <w:sz w:val="3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/>
      </w:pPr>
      <w:r>
        <w:rPr>
          <w:lang w:val="en-GB" w:eastAsia="en-US"/>
        </w:rPr>
        <w:t>Zu verwendende Rasse-Abkürzungen: Golden (G), Labrador (L), Flat Coated (F), Chesapeake Bay (CB), Nova Scotia Duck Tolling (T), Curly Coated (C)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derleiter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8:00Z</dcterms:created>
  <dc:creator>Knaut</dc:creator>
  <dc:description/>
  <cp:keywords/>
  <dc:language>en-US</dc:language>
  <cp:lastModifiedBy>Petra Beringer</cp:lastModifiedBy>
  <cp:lastPrinted>2015-08-12T14:29:00Z</cp:lastPrinted>
  <dcterms:modified xsi:type="dcterms:W3CDTF">2017-04-23T11:13:00Z</dcterms:modified>
  <cp:revision>14</cp:revision>
  <dc:subject/>
  <dc:title/>
</cp:coreProperties>
</file>